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《计算机辅助工业设计》综合</w:t>
      </w:r>
      <w:r>
        <w:rPr>
          <w:sz w:val="30"/>
          <w:szCs w:val="30"/>
        </w:rPr>
        <w:t>课程设计教学大纲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时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            学分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2281" w:hanging="1800"/>
        <w:rPr>
          <w:sz w:val="24"/>
        </w:rPr>
      </w:pPr>
      <w:r>
        <w:rPr>
          <w:rFonts w:ascii="宋体;SimSun" w:hAnsi="宋体;SimSun" w:cs="宋体;SimSun"/>
          <w:sz w:val="24"/>
        </w:rPr>
        <w:t>先修课程：工程制图、计算机三维艺术设计、机械设计、</w:t>
      </w:r>
      <w:r>
        <w:rPr>
          <w:sz w:val="24"/>
        </w:rPr>
        <w:t>工业产品造型设计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大纲撰写人：黄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性质和任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专业的学生应用所学知识结合计算机辅助工业设计知识，在计算机上设计某种新型机电产品，包括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进行产品技术、结构、功能、造型、色彩的创意设计，对所设计产品某个方案进行用户及市场前景分析，用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4"/>
        </w:rPr>
        <w:t>3D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软件进行该产品的建模和渲染，打印详细的彩色产品设计方案效果图，编写该产品设计说明书，</w:t>
      </w:r>
      <w:r>
        <w:rPr>
          <w:rFonts w:ascii="宋体;SimSun" w:hAnsi="宋体;SimSun" w:cs="宋体;SimSun"/>
          <w:sz w:val="24"/>
        </w:rPr>
        <w:t>培养和训练学生一定的机电产品设计创新能力。</w:t>
      </w:r>
    </w:p>
    <w:p>
      <w:pPr>
        <w:pStyle w:val="Normal"/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二、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8"/>
          <w:szCs w:val="28"/>
        </w:rPr>
        <w:t>任务和要求</w:t>
      </w:r>
      <w:r>
        <w:rPr>
          <w:szCs w:val="21"/>
        </w:rPr>
        <w:br/>
        <w:t>  </w:t>
      </w:r>
      <w:r>
        <w:rPr/>
        <w:t> </w:t>
      </w:r>
      <w:r>
        <w:rPr/>
        <w:t xml:space="preserve">   </w:t>
      </w:r>
      <w:r>
        <w:rPr>
          <w:sz w:val="24"/>
        </w:rPr>
        <w:t>课程设计要求学生根据所给任务书，</w:t>
      </w:r>
      <w:r>
        <w:rPr>
          <w:sz w:val="24"/>
        </w:rPr>
        <w:t>应用相关专业知识，</w:t>
      </w:r>
      <w:r>
        <w:rPr>
          <w:sz w:val="24"/>
        </w:rPr>
        <w:t>利用所掌握的资料，完成下列工作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确定题目、制定计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资料收集：根据设计题目广泛收集相关资料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计构思：进行方案的技术、结构、功能、外形等初步设计分析，绘制方案设计草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模设计：详细的产品部件三维建模及渲染设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撰写报告：按照报告格式要求认真撰写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分析资料、确立概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有关该产品使用环境的资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有关该产品使用者的资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和该产品相关人体工程学资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该产品用途、功能相关资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该产品机电技术相关资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该产品相关新型材料资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相关的其它各种技术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180" w:hanging="180"/>
        <w:rPr>
          <w:sz w:val="24"/>
        </w:rPr>
      </w:pPr>
      <w:r>
        <w:rPr>
          <w:sz w:val="24"/>
        </w:rPr>
        <w:t>设计构思、解决问题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进行草图方案的构思设计，解决基本的技术、结构、功能的实现问题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建模设计、优化方案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应用相关专业知识和资料，将构思方案转换为具体的形象。它是以分析、综合后所得出的能解决设计问题的初步设计方案为基础，主要工作包括：基本功能设计、使用性设计、生产机能可行性设计即功能、形态、色彩、质地、材料、结构、技术等方面。产品形态要以尺寸为依据，对产品设计的各个方面都要给予关注。用三维建模和渲染图片来表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spacing w:lineRule="auto" w:line="360"/>
        <w:ind w:left="780" w:hanging="780"/>
        <w:rPr>
          <w:sz w:val="24"/>
        </w:rPr>
      </w:pPr>
      <w:r>
        <w:rPr>
          <w:sz w:val="24"/>
        </w:rPr>
        <w:t>设计制图、编写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780" w:hanging="780"/>
        <w:rPr>
          <w:sz w:val="24"/>
        </w:rPr>
      </w:pPr>
      <w:r>
        <w:rPr>
          <w:sz w:val="24"/>
        </w:rPr>
        <w:t>设计制图包括外形尺寸图、零部件详图以及组合图等二维、三维图形。设计制图为以后的工程结构设计提供依据，也是对外观造型的控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780" w:hanging="780"/>
        <w:rPr>
          <w:sz w:val="24"/>
        </w:rPr>
      </w:pPr>
      <w:r>
        <w:rPr>
          <w:sz w:val="24"/>
        </w:rPr>
        <w:t>设计报告是以文字、图表、图片等形式所构成的介绍设计过程的综合性报告，是设计汇报的重要文件，要求全面而精炼。按照规定格式撰写并装订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教材或参考资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工业设计基础》吴继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美术学院出版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产品造型设计表现方法》谢庆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天津大学出版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计算机辅助产品造型设计表现技法》沈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民邮电出版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犀牛</w:t>
      </w:r>
      <w:r>
        <w:rPr>
          <w:color w:val="000000"/>
          <w:sz w:val="24"/>
        </w:rPr>
        <w:t>RHINO 3D</w:t>
      </w:r>
      <w:r>
        <w:rPr>
          <w:color w:val="000000"/>
          <w:sz w:val="24"/>
        </w:rPr>
        <w:t>魔典》周豪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北京希望电子出版社</w:t>
      </w:r>
    </w:p>
    <w:p>
      <w:pPr>
        <w:pStyle w:val="Normal"/>
        <w:spacing w:lineRule="auto" w:line="360"/>
        <w:ind w:left="-2" w:hanging="0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8"/>
          <w:szCs w:val="28"/>
        </w:rPr>
        <w:t>四、设计题目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24"/>
        </w:rPr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学生可自拟题目完成本课程设计，也可任选下列题目中的一个完成本课程设计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概念手掌型多功能信息机（具有电话、电视、收音、游戏、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4"/>
        </w:rPr>
        <w:t>MP4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、拍照、摄像、健康监测等功能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新型座舱式两轮微型电动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新概念前三轮微型电动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新概念运动娱乐独轮式滑轮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多功能数码天文望远镜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可收卷式薄膜屏彩色电视机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月地轨道太空运输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新概念陆空两栖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新型四轮电动跑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新型电动长途客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新型全塑自行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喷气式高速导弹冲翼艇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新型电动割草机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新型太阳能海水净化机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新型分体式回水花盆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2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24:00Z</dcterms:created>
  <dc:creator>FtpDown</dc:creator>
  <dc:description/>
  <cp:keywords/>
  <dc:language>en-US</dc:language>
  <cp:lastModifiedBy>wuliu</cp:lastModifiedBy>
  <dcterms:modified xsi:type="dcterms:W3CDTF">2009-05-25T07:34:00Z</dcterms:modified>
  <cp:revision>5</cp:revision>
  <dc:subject/>
  <dc:title>《计算机辅助工业设计》课程设计教学大纲</dc:title>
</cp:coreProperties>
</file>